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RESOLUTION NO. 23317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40" w:right="1440" w:hanging="0"/>
        <w:jc w:val="both"/>
        <w:rPr/>
      </w:pPr>
      <w:r>
        <w:rPr>
          <w:sz w:val="24"/>
        </w:rPr>
        <w:t>A RESOLUTION DECLARING A MORATORIUM ON ANY REZONINGS, FOR A PERIOD NOT TO EXCEED NINETY (90) DAYS, ON ALL PROPERTIES BOUNDED BY MCCALLIE AVENUE, 11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O’NEAL STREET AND LINDSAY STREET, SO AS TO PERMIT THE CHATTANOOGA-HAMILTON COUNTY REGIONAL PLANNING AGENCY TIME TO PERFORM AN AREA ZONING STUDY.</w:t>
      </w:r>
    </w:p>
    <w:p>
      <w:pPr>
        <w:pStyle w:val="Normal"/>
        <w:widowControl w:val="false"/>
        <w:ind w:left="1440" w:right="1440" w:hanging="0"/>
        <w:jc w:val="both"/>
        <w:rPr>
          <w:sz w:val="24"/>
        </w:rPr>
      </w:pPr>
      <w:r>
        <w:rPr>
          <w:sz w:val="24"/>
        </w:rPr>
        <w:t>______________________________________________________</w:t>
      </w:r>
    </w:p>
    <w:p>
      <w:pPr>
        <w:pStyle w:val="Normal"/>
        <w:widowControl w:val="false"/>
        <w:ind w:left="1440" w:righ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40" w:right="14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40" w:right="14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480"/>
        <w:ind w:firstLine="1440"/>
        <w:jc w:val="both"/>
        <w:rPr/>
      </w:pPr>
      <w:r>
        <w:rPr>
          <w:sz w:val="24"/>
        </w:rPr>
        <w:t>BE IT RESOLVED BY THE CITY COUNCIL OF THE CITY OF CHATTANOOGA, TENNESSEE, That there be and is hereby declared a moratorium on any rezonings, for a period not to exceed ninety (90) days, on all properties bounded by McCallie Avenue, 11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 Street, O’Neal Street and Lindsay Street, so as to allow the Chattanooga-Hamilton County Regional Planning Agency time to perform a study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DOPTED:</w:t>
        <w:tab/>
        <w:t>March  5, 2002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LN/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6:00:00Z</dcterms:created>
  <dc:creator>Carol Oneal</dc:creator>
  <dc:description/>
  <dc:language>en-US</dc:language>
  <cp:lastModifiedBy>Pam Manis</cp:lastModifiedBy>
  <cp:lastPrinted>2002-02-28T16:01:00Z</cp:lastPrinted>
  <dcterms:modified xsi:type="dcterms:W3CDTF">2002-03-18T16:00:00Z</dcterms:modified>
  <cp:revision>2</cp:revision>
  <dc:subject/>
  <dc:title>RESOLUTION NO</dc:title>
</cp:coreProperties>
</file>